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B20-9.006</w:t>
      </w:r>
      <w:r>
        <w:rPr>
          <w:b/>
          <w:sz w:val="20"/>
          <w:szCs w:val="20"/>
        </w:rPr>
        <w:t xml:space="preserve"> Recordkeeping and Reten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peech-Language Pathologists. Each licensee who provides speech-language pathology services, as set forth in Section 468.1125(7), F.S., to individuals or groups, shall create and maintain, for a period of four (4) years, records and documentation of: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a) Each individual to whom services were provided;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b) If a group, the names of the individuals in the group to whom services were provided;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c) A list of the specific services provided; an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d) The date that the specific services were provided.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2) Audiologists.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a) Each licensee who provides audiology services, as set forth in Section 468.1125(6), F.S., other than the fitting or selling of a hearing aid, to individuals or groups, shall create and maintain, for a period of four (4) years, records and documentation of: 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1. Each individual to whom services were provide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2. If a group, the names of the individuals in the group to whom services were provide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3. A list of the specific services provid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he date that the specific services were prov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Each licensee who fits and sells a </w:t>
      </w:r>
      <w:r>
        <w:rPr>
          <w:color w:val="000000"/>
          <w:sz w:val="20"/>
          <w:szCs w:val="20"/>
          <w:lang w:val="en-US" w:eastAsia="en-US"/>
        </w:rPr>
        <w:t xml:space="preserve">prescription </w:t>
      </w:r>
      <w:r>
        <w:rPr>
          <w:sz w:val="20"/>
          <w:szCs w:val="20"/>
        </w:rPr>
        <w:t>hearing aid, which is defined in Rule 64B20-8.0011, F.A.C., shall create and maintain, for a period of four (4) years, records and documentation o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y pure tone audiometric testing conducted by air or bon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y testing to determine speech reception thresholds, speech discrimination, and listening and loudness level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medical clearance or waiver of medical clearance required by Section 468.1225(4), F.S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When applicable, the waiver required by Section 468.1225(6), F.S., for audiometric testing not conducted in a certified testing room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The receipt for the sale of </w:t>
      </w:r>
      <w:r>
        <w:rPr>
          <w:color w:val="000000"/>
          <w:sz w:val="20"/>
          <w:szCs w:val="20"/>
          <w:lang w:val="en-US" w:eastAsia="en-US"/>
        </w:rPr>
        <w:t xml:space="preserve">prescription </w:t>
      </w:r>
      <w:r>
        <w:rPr>
          <w:sz w:val="20"/>
          <w:szCs w:val="20"/>
        </w:rPr>
        <w:t>hearing aids required by Section 468.1245(2), F.S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Notification to the buyer of written notice of the thirty (30) day trial period and money-back guarantee required by Section 468.1246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68.1135(4), 468.1225(1), (2), (3), (4), (5), (6), (7), 468.1245(1), (2), (3), 468.1246 FS. Law Implemented 468.1135, 468.1225, 468.1245, 468.1246 FS. History–New 11-8-06, Amended 5-3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6:00Z</dcterms:created>
  <dc:creator>FLRules_Word</dc:creator>
  <dc:description/>
  <cp:keywords/>
  <dc:language>en-US</dc:language>
  <cp:lastModifiedBy>FLRules_Word</cp:lastModifiedBy>
  <dcterms:modified xsi:type="dcterms:W3CDTF">2023-04-14T21:06:00Z</dcterms:modified>
  <cp:revision>1</cp:revision>
  <dc:subject/>
  <dc:title>64B20-9</dc:title>
</cp:coreProperties>
</file>