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The CRAFT Foundation, Inc. Board of Director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April 27, 2023, 10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LACE: 600 N. Broadway Avenue, Suite 101, Bartow, FL or via Zoom web conferencing online at;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us02web.zoom.us/j/81022809082?pwd=ODVhTTNtbXEwYzdlUjdlMnM0WnkzUT0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CRAFT Board of Directors will conduct a meeting to discuss and execute matters including but not limited to the review of Cycle Four applications and mor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agenda may be obtained by contacting: Tamara Wood, (863)-698-9276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, (863) 698-92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Tamara Wood, (863) 698-92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11:00Z</dcterms:created>
  <dc:creator>Brown, Cari L.</dc:creator>
  <dc:description/>
  <cp:keywords/>
  <dc:language>en-US</dc:language>
  <cp:lastModifiedBy>Brown, Cari L.</cp:lastModifiedBy>
  <dcterms:modified xsi:type="dcterms:W3CDTF">2023-04-17T14:11:00Z</dcterms:modified>
  <cp:revision>2</cp:revision>
  <dc:subject/>
  <dc:title/>
</cp:coreProperties>
</file>