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I-3.001 Consolidated Equipment Financing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s of this rule, the following definition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ditional Services” means administrative and any other services associated with managing the Consolidated Equipment Financ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ency” means any department created by Chapter 20, F.S., the Executive Office of the Governor, the Florida Fish and Wildlife Conservation Commission, the Parole and Probation Commission, the State Board of Administration, the Agency for Health Care Administration, the Department of Military Affairs, the Legislative Branch or the Judicial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ief Financial Officer” means the Division of Accounting and Auditing of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teragency Agreement” means an equipment financing agreement between the Chief Financial Officer and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ster Equipment Financing Agreement” means a master equipment financing agreement to be executed pursuant to Section 287.064, Florida Statutes, for the purpose of implementing a consolidated financing program for the acquisition of equipment by deferred-payment purchases made by or on behalf of the State of Florida or its agencies or by or on behalf of state community colleges. The term “Master Equipment Financing Agreement” includes all agreements and contracts necessary or convenient for the establishment of a Master Equipment Financ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nt” means the period payment amount total due on an Interagency Agreement within a Master Equipment Financ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gram” means the Consolidated Equipment Financing Program, which shall consist of the program of financing the deferred payment purchases of equipment on behalf of the State or the state agencies pursuant to 287.0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n agency which desires to make deferred payment purchases shall make a written request to participate in the Program or a written request for exemption from the Program. An agency which desires to refinance existing deferred payment purchases may make a written request to participate in the Program. An agency requesting permission to participate in the Program must submit to the Chief Financial Officer for preaudit review and approval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d and executed Checklist for Requesting Chief Financial Officer’s Approval to Installment Purchase Equipment through the Consolidated Equipment Financing Program, revised 05/99. The form is hereby incorporated by reference and is available from the Division of Accounting and Auditing, Bureau of Accounting, 200 East Gaines Street, Tallahassee, Florida 32399-0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atement indicating whether the equipment is new or used and, if the equipment is used, whether the equipment is currently financed under an installment purchase contract approved by the Chief Financial Officer and, if so, state the date of approval by the Chief Financial Officer and the Chief Financial Officer approval number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atement indicating the proposed original term and renewal terms under the Interagency Agreement and the anticipated remaining useful economic life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cumentation to substantiate that the agency has reasonably determined that it will have sufficient funds available to make the payments under the Interagency Agreement as they becom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to substantiate that the agency has complied with all applicable requirements to lawfully procure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equipment purchase price is less than $30,000, documentation to substantiate that the purchase by deferred payment is economically beneficial to the State or that failure to make the purchase will adversely affect the agency’s performance of its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gency financing the acquisition of equipment shall provide the information required in subsection (a) at least twenty-one days prior to the anticipated date of awarding the contract for such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contract for equipment, the payment of which is anticipated to be made by deferred payment and the payment of interest, shall specify that the award of such contract is contingent upon approval pursuant to Section 287.063, F.S., unless specifically exempted, and Section 287.0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ief Financial Officer may exempt any equipment from financing under the Program when alternative financing would be cost effective or otherwise beneficial to the State. The factors to be examined by the Chief Financial Officer to determine whether the equipment may be deemed exempt from the Program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ture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seful life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ength of the proposed original term and renewal terms of the Interagenc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vailability of funds unde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ssible impact on the federal tax exemption of the interest portion of the consolidated rent payments under the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lternative financ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equipment is eligible for financing under more than one master equipment financing agreement, the Chief Financial Officer shall determine which Master Equipment Financing Agreement shall be utilized. The factors to be examined to determine whether the equipment is eligible for financing  under more than one master equipment financing agreemen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ype or category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seful life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ength of the proposed original term and renewal terms of the Interagency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vailability of funds under the Master Equipment Financ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hief Financial Officer may, when stipulated in the Master Equipment Financing Agreement, automatically debit or otherwise collect from each agency the rent payments on Interagency Agreements. The payments or any fractional part thereof under an Interagency Agreement may be prorated by the Chief Financial Officer and, whether or not prorated, shall be payable on the commencement date of the Interagency Agreement and thereafter the rent payment may, when stipulated in the Master Equipment Financing Agreement, be automatically debited or otherwise collected pursuant to the Interagenc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All funds debited or otherwise collected from each agency may be deposited in the Consolidated Payment Trust Fund pursuant to Section 287.064(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ust fund shall consist of separate accounts for each master equipment financing agreement and, so long as any financial obligations exist with respect to a master equipment financing agreement, shall be used solely to meet such financial obligations and the cost of related addi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income from the investment of funds may be used to fund administrative costs associated with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hief Financial Officer shall calculate and determine compliance with any interest rate limitations applicable to the Interagency Agreement or any Master Equipment Financing Agreement. For the purpose of determining compliance with interest rate limitations on any Interagency Agreement, interest rates shall not include administrative costs, surcharges and insurance expense related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the purpose of determining the useful life of equipment, the factors to be considered by the Chief Financial Officer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ype or category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equipment is new or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dition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iod of intended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urpose of the equip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29, 287.064(8) FS. Law Implemented 287.063, 287.064 FS. History–New 9-10-86, Amended 12-20-94, 5-12-97, 1-27-98, 9-13-99, Formerly 3A-3.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3:00Z</dcterms:created>
  <dc:creator>Feng Xiao</dc:creator>
  <dc:description/>
  <cp:keywords/>
  <dc:language>en-US</dc:language>
  <cp:lastModifiedBy>Feng Xiao</cp:lastModifiedBy>
  <dcterms:modified xsi:type="dcterms:W3CDTF">2006-09-26T02:13:00Z</dcterms:modified>
  <cp:revision>2</cp:revision>
  <dc:subject/>
  <dc:title>CHAPTER 69I-3 CONSOLIDATED EQUIPMENT FINANCING PROGRAM</dc:title>
</cp:coreProperties>
</file>