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The Motor Venue Inc., line-make CRUS</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Cruise Car, Inc., intends to allow the establishment of The Motor Venue Inc., as a dealership for the sale of low-speed vehicles manufactured by Cruise Car, Inc. (line-make CRUS) at 3105 Davis Boulevard, Naples, (Collier County), Florida, 34104, on or after May 18,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The Motor Venue Inc are dealer operator(s): Sead Salievski, 3105 Davis Boulevard, Naples, Florida 34104; principal investor(s): Sead Salievski, 3105 Davis Boulevard, Naples, Florida 34104.</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Adam Sulimirski, Cruise Car, Inc., 1227 Hardin Avenue, Sarasota, Florida 34243.</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7:00Z</dcterms:created>
  <dc:creator>Brown, Cari L.</dc:creator>
  <dc:description/>
  <cp:keywords/>
  <dc:language>en-US</dc:language>
  <cp:lastModifiedBy>Brown, Cari L.</cp:lastModifiedBy>
  <dcterms:modified xsi:type="dcterms:W3CDTF">2023-04-17T15:07:00Z</dcterms:modified>
  <cp:revision>2</cp:revision>
  <dc:subject/>
  <dc:title/>
</cp:coreProperties>
</file>