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rasfield &amp; Gorrie, LL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F - IFAS Hasting Agricultural Extension Center Improvement - Notice to Bid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Bid / Request for Propos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0"/>
        </w:rPr>
        <w:t>UF IFAS HAEC Improv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  <w:lang w:val="en-US" w:eastAsia="en-US"/>
        </w:rPr>
        <w:t>Brasfield &amp; Gorri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Request for Qualifica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University of Florida – IFAS Hastings Agricultural Extension Center Improv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Brasfield &amp; Gorrie will be accepting qualifications for the above referenced project thru 5/19/23. The scope includes miscellaneous improvements to the existing Hastings Agricultural Extension Center (HAEC). All interested parties are requested to respo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Request for documents and other inquiries should be directed to Matt Del Pizzo via email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mdelpizzo@brasfieldgorrie.com</w:t>
        </w:r>
      </w:hyperlink>
      <w:r>
        <w:rPr>
          <w:rFonts w:eastAsia="Times New Roman"/>
          <w:szCs w:val="20"/>
        </w:rPr>
        <w:t xml:space="preserve"> or by phone at (904) 256-683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Project Summary: The project includes miscellaneous improvements to the existing Downtown and Yelvington Farm locations as part of the HAEC in Hastings, F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The work includes demolition, geotechnical engineering, site work, concrete, pre-engineered metal building, doors and hardware, painting, plumbing, and electric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rasfield &amp; Gorrie, 4601 Touchton Road, Bldg. 300, Suite 3190, Jacksonville, FL 32246, Attn: Matt Del Pizz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5Char">
    <w:name w:val="Heading 5 Char"/>
    <w:qFormat/>
    <w:rPr>
      <w:rFonts w:eastAsia="Times New Roman"/>
      <w:b/>
      <w:bCs/>
    </w:rPr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mdelpizzo@brasfieldgorri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32:00Z</dcterms:created>
  <dc:creator>Brown, Cari L.</dc:creator>
  <dc:description/>
  <cp:keywords/>
  <dc:language>en-US</dc:language>
  <cp:lastModifiedBy>Brown, Cari L.</cp:lastModifiedBy>
  <dcterms:modified xsi:type="dcterms:W3CDTF">2023-04-17T15:32:00Z</dcterms:modified>
  <cp:revision>2</cp:revision>
  <dc:subject/>
  <dc:title/>
</cp:coreProperties>
</file>