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8, 2023, 10:00 a.m. – 12:30 p.m., Easter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both in person and remotely via Zoom. Physical location: Room 307, R.A. Gray Building, 500 S. Bronough Street, Tallahassee, FL 32399. To attend virtually, register at: https://dos-myflorida.zoom.us/meeting/register/tZAuc-qpqzstG9Oc48hpHSh83oUYLzZvEOAL#/registr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 ad-hoc committee of the Board of Directors of the Friends of the State Library and Archives of Florida Inc. will meet to discuss and plan fundrais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Library and Information Services at dlisinfo@dos.myflorida.com or 850.245.66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the Division of Library and Information Services at 850.245.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Library and Information Services at dlisinfo@dos.myflorida.com or 850.245.6607. For the procedure on making a public comment during the meeting, please refer to the Division’s Public Comment Policy, found at https://dos.myflorida.com/library-archives/meetings-and-notices/public-comment-policy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33:00Z</dcterms:created>
  <dc:creator>Brown, Cari L.</dc:creator>
  <dc:description/>
  <cp:keywords/>
  <dc:language>en-US</dc:language>
  <cp:lastModifiedBy>Brown, Cari L.</cp:lastModifiedBy>
  <dcterms:modified xsi:type="dcterms:W3CDTF">2023-04-17T18:33:00Z</dcterms:modified>
  <cp:revision>2</cp:revision>
  <dc:subject/>
  <dc:title/>
</cp:coreProperties>
</file>