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Early Learn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pril 20, 2023, 9:00 a.m. – 12:00 p.m. ED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urlington Building, Room 1721/25, 325 West Gaines Street, Tallahassee, FL 32399. Or via Microsoft Teams: https://teams.microsoft.com/l/meetup-join/19%3ameeting_YTZhZDk5YmItY2Q5Mi00OTVlLWE1ZDUtMzEwNTBhN2UyOTI0%40thread.v2/0?context=%7b%22Tid%22%3a%225fe28a91-dd76-4077-a922-3350f31e40d0%22%2c%22Oid%22%3a%223905b5b4-c389-4fdb-bb78-24fc413c0a0b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eeting of the Council for Early Grade Succ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ourtnie.Wheeless@oel.myflorida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one days before the workshop/meeting by contacting: Courtnie.Wheeless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Courtnie.Wheeless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07:00Z</dcterms:created>
  <dc:creator>Brown, Cari L.</dc:creator>
  <dc:description/>
  <cp:keywords/>
  <dc:language>en-US</dc:language>
  <cp:lastModifiedBy>Brown, Cari L.</cp:lastModifiedBy>
  <dcterms:modified xsi:type="dcterms:W3CDTF">2023-04-17T19:07:00Z</dcterms:modified>
  <cp:revision>2</cp:revision>
  <dc:subject/>
  <dc:title/>
</cp:coreProperties>
</file>