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Meetings for Selection of the Provider for the Community Care for the Elderly Lead Agency in Pinellas Coun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sco-Pinellas, Inc (AAAPP) for Planning and Service Area 5 will conduct a Selection Team Meeting on April 24, 2023 at 10:00 a.m. to review proposals and make recommendations for the selection of the CCE Lead Agency in Pinellas Coun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gram Planning and Development Committee will meet on May 1, 2023 at 3:00 p.m. to review the recommendations of the Selection Team and prepare recommendations to the AAAPP Board of Directors for the selection of the CCE Lead Agency in Pinellas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Both meetings will be held via Teams Platform. For call-in information, please email virginia.joseph@aaapp.org at the AAAP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09:00Z</dcterms:created>
  <dc:creator>Brown, Cari L.</dc:creator>
  <dc:description/>
  <cp:keywords/>
  <dc:language>en-US</dc:language>
  <cp:lastModifiedBy>Brown, Cari L.</cp:lastModifiedBy>
  <dcterms:modified xsi:type="dcterms:W3CDTF">2023-04-17T19:09:00Z</dcterms:modified>
  <cp:revision>2</cp:revision>
  <dc:subject/>
  <dc:title/>
</cp:coreProperties>
</file>