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4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ity of Stuart Fire Rescue, 800 SE Martin Luther King Jr. Boulevard, Stuart, Florida 3499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Treasure Coast Local Emergency Planning Committe will hold its quarterly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z Gulick at 772 221-4060 or lgulick@tcrpc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772 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z Gulick at 772 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0:00Z</dcterms:created>
  <dc:creator>Brown, Cari L.</dc:creator>
  <dc:description/>
  <cp:keywords/>
  <dc:language>en-US</dc:language>
  <cp:lastModifiedBy>Brown, Cari L.</cp:lastModifiedBy>
  <dcterms:modified xsi:type="dcterms:W3CDTF">2023-04-18T12:20:00Z</dcterms:modified>
  <cp:revision>2</cp:revision>
  <dc:subject/>
  <dc:title/>
</cp:coreProperties>
</file>