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y 3, 2023, 10:00 a.m. – 12:00 Noon,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3600 W King St., Cocoa, FL 3292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Brevard Counci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ept. of Elder Affairs / LTCOP, 4040 Esplanade Way, Tallahassee, FL 32399, or call: (850)414-2323, or email: ltcopinformer@elderaffairs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21:00Z</dcterms:created>
  <dc:creator>Brown, Cari L.</dc:creator>
  <dc:description/>
  <cp:keywords/>
  <dc:language>en-US</dc:language>
  <cp:lastModifiedBy>Brown, Cari L.</cp:lastModifiedBy>
  <dcterms:modified xsi:type="dcterms:W3CDTF">2023-04-18T12:21:00Z</dcterms:modified>
  <cp:revision>2</cp:revision>
  <dc:subject/>
  <dc:title/>
</cp:coreProperties>
</file>