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ELDER AFFAIR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Long-Term Care Ombudsman Program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Long-Term Care Ombudsman Program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DATE AND TIME: May 5, 2023, 10:30 a.m., ET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Conference Call: (850)792-8943, Phone Conference ID: 843 691 594# and Microsoft Teams, Teams link at https://ombudsman.elderaffairs.org/notices-of-public-meetings/west-central/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West Central Council Busines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A copy of the agenda may be obtained by contacting: Dept. of Elder Affairs / LTCOP, 4040 Esplanade Way, Tallahassee, FL 32399, or call: (850)414-2323, or email: ltcopinformer@elderaffairs.org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72 hours before the workshop/meeting by contacting: (850)414-2323, or email: ltcopinformer@elderaffairs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2:23:00Z</dcterms:created>
  <dc:creator>Brown, Cari L.</dc:creator>
  <dc:description/>
  <cp:keywords/>
  <dc:language>en-US</dc:language>
  <cp:lastModifiedBy>Brown, Cari L.</cp:lastModifiedBy>
  <dcterms:modified xsi:type="dcterms:W3CDTF">2023-04-18T12:23:00Z</dcterms:modified>
  <cp:revision>2</cp:revision>
  <dc:subject/>
  <dc:title/>
</cp:coreProperties>
</file>