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Nurs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onday, May 1, 2023, 2:00 p.m., E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Toll Free Number: 1 (888) 585-9008 (US), 1 (888) 299-2873 (Canada), Participation Code: 275-112-50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Credentials/Education Meeting (Licensure Applicants) and Disciplinary Voluntary Relinquishment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https://floridasnursing.gov/meeting-information/upcomingmeetings/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 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24:00Z</dcterms:created>
  <dc:creator>Brown, Cari L.</dc:creator>
  <dc:description/>
  <cp:keywords/>
  <dc:language>en-US</dc:language>
  <cp:lastModifiedBy>Brown, Cari L.</cp:lastModifiedBy>
  <dcterms:modified xsi:type="dcterms:W3CDTF">2023-04-18T12:24:00Z</dcterms:modified>
  <cp:revision>2</cp:revision>
  <dc:subject/>
  <dc:title/>
</cp:coreProperties>
</file>