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Microsoft TEAMS. Use the following link to join: https://tinyurl.com/FTCApril2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audio, dial-in using the call-in number: (850) 739-5589, Phone Conference ID: 344 775 703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FTC Business/Discu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he Florida Transportation Commission, 605 Suwannee Street, Tallahassee Florida 32399, 850-414-41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850-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he Florida Transportation Commission, 605 Suwannee Street, Tallahassee Florida 32399, 850-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4:00Z</dcterms:created>
  <dc:creator>Brown, Cari L.</dc:creator>
  <dc:description/>
  <cp:keywords/>
  <dc:language>en-US</dc:language>
  <cp:lastModifiedBy>Brown, Cari L.</cp:lastModifiedBy>
  <dcterms:modified xsi:type="dcterms:W3CDTF">2023-04-18T12:14:00Z</dcterms:modified>
  <cp:revision>2</cp:revision>
  <dc:subject/>
  <dc:title/>
</cp:coreProperties>
</file>