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Gubernatorial Fellows Program Board of Directo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28, 2023, 9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e Florida Capitol Building and via Zo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program updates, votes on awards, annual budget, MOU/bylaw updates, and other material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is meeting replaces the originally scheduled May 2, 2023 Florida Gubernatorial Fellows Program Board of Directors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Miranda Lloyd miranda.lloyd@laspbs.state.fl.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: Miranda Lloyd miranda.lloyd@laspbs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Miranda Lloyd miranda.lloyd@laspbs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40:00Z</dcterms:created>
  <dc:creator>Brown, Cari L.</dc:creator>
  <dc:description/>
  <cp:keywords/>
  <dc:language>en-US</dc:language>
  <cp:lastModifiedBy>Brown, Cari L.</cp:lastModifiedBy>
  <dcterms:modified xsi:type="dcterms:W3CDTF">2023-04-18T13:40:00Z</dcterms:modified>
  <cp:revision>2</cp:revision>
  <dc:subject/>
  <dc:title/>
</cp:coreProperties>
</file>