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7, 2023, 5:00 p.m. – 7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in-person session will be at ArtServe, located at 1350 E. Sunrise Boulevard, Fort Lauderdale, FL 33304. Please use the following link to register for the online session: https://tinyurl.com/sunriseblvdatpowerlinerd. If you prefer to dial in by phone, call +1 (415) 930-5321 and then dial the Audio Access Code: 964-187-86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R 838/Sunrise Boulevard at SR 845/NW 9th Avenue/Powerline Road in Broward County, F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ject improvements consist of widening to accommodate an additional southbound left turn lane at the intersection of SR 838/Sunrise Boulevard and SR 845/NW 9th Avenue/Powerline Road, extending the southbound bicycle lane from Chateau Park Drive to SR 838/Sunrise Boulevard, upgrading the signalized intersection and pedestrian signals, upgrading signage and pavement markings, and milling and resurfacing within the project limi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truction will begin in May 2023 and is estimated to be completed in Fall 2023. The estimated construction cost is $1.25 mill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Construction Open House will be held virtually and in person. The virtual public meeting will be held from 5:00 p.m. to 6:00 p.m. with a brief presentation followed by questions and comments from the public. The in person open house will be held from 6:00 p.m. to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rik Nemati, P.E., FDOT Project Manager, at (954) 299-6441 or by email at erik.nemati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 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aniela Silva, Community Outreach Specialist, at (786) 441-3088 or by email at msilva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8:00Z</dcterms:created>
  <dc:creator>Brown, Cari L.</dc:creator>
  <dc:description/>
  <cp:keywords/>
  <dc:language>en-US</dc:language>
  <cp:lastModifiedBy>Brown, Cari L.</cp:lastModifiedBy>
  <dcterms:modified xsi:type="dcterms:W3CDTF">2023-04-18T15:48:00Z</dcterms:modified>
  <cp:revision>2</cp:revision>
  <dc:subject/>
  <dc:title/>
</cp:coreProperties>
</file>