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Autosport USA, Inc., dba RideNow Powersports Palm Beach, line-make VAND</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Vanderhall Motor Works, Inc., intends to allow the establishment of Autosport USA, Inc., dba RideNow Powersports Palm Beach, as a dealership for the sale of motorcycles manufactured by Vanderhall Motor Works, Inc., (line-make VAND) at 2400 North Florida Mango Road, West Palm Beach, (Palm Beach County), Florida 33409, on or after May 19,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Autosport Usa, Inc are dealer operator(s): Marshall Chesrown, 901 West Walnut Ln #305C, Irving, Texas 75038-1001; principal investor(s): Marshall Chesrown, 901 West Walnut Ln #305C, Irving, Texas 75038-1001.</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Michelle Lee, Vanderhall Motor Works, Inc., 3500 Mountain Vista Parkway, Provo, Utah 84606.</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2:00Z</dcterms:created>
  <dc:creator>Brown, Cari L.</dc:creator>
  <dc:description/>
  <cp:keywords/>
  <dc:language>en-US</dc:language>
  <cp:lastModifiedBy>Brown, Cari L.</cp:lastModifiedBy>
  <dcterms:modified xsi:type="dcterms:W3CDTF">2023-04-18T15:52:00Z</dcterms:modified>
  <cp:revision>2</cp:revision>
  <dc:subject/>
  <dc:title/>
</cp:coreProperties>
</file>