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7, 2023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SPIL Quarter 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4266280810?pwd=SERhU2dGTWFWa3FGZElDMWs5bkJwZz09&amp;from=add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42 6628 081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0335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52241968,,84266280810#,,,,*033592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17158592,,84266280810#,,,,*033592#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46 931 386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60 209 562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86 347 505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07 473 4847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64 217 2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444 9171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89 278 1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719 359 458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05 04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42 6628 081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0335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de1ceMgy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3:00Z</dcterms:created>
  <dc:creator>Brown, Cari L.</dc:creator>
  <dc:description/>
  <cp:keywords/>
  <dc:language>en-US</dc:language>
  <cp:lastModifiedBy>Brown, Cari L.</cp:lastModifiedBy>
  <dcterms:modified xsi:type="dcterms:W3CDTF">2023-04-18T15:53:00Z</dcterms:modified>
  <cp:revision>2</cp:revision>
  <dc:subject/>
  <dc:title/>
</cp:coreProperties>
</file>