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.002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terms in section 215.97(2), F.S., shall have the same meanings when used in this chapter and are hereby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State agency” or “agency” as defined in section 216.011(1)(qq), F.S., shall have the same meanings when used in this chapter and are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4) FS. Law Implemented 215.97 FS. History–New 2-5-01, Formerly 3A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37:00Z</dcterms:created>
  <dc:creator>FLRules_Word</dc:creator>
  <dc:description/>
  <cp:keywords/>
  <dc:language>en-US</dc:language>
  <cp:lastModifiedBy>FLRules_Word</cp:lastModifiedBy>
  <dcterms:modified xsi:type="dcterms:W3CDTF">2018-06-12T15:37:00Z</dcterms:modified>
  <cp:revision>1</cp:revision>
  <dc:subject/>
  <dc:title>69I-5</dc:title>
</cp:coreProperties>
</file>