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24, 2023, 10:00 a.m. or soon thereafte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a video and/or telephone conferen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committ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us02web.zoom.us/j/8521726392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52 1726 392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3052241968,,85217263924#,,,,*5614505645# U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3092053325,,85217263924#,,,,*5614505645#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52 1726 392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561450564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becca Samm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04:00Z</dcterms:created>
  <dc:creator>Brown, Cari L.</dc:creator>
  <dc:description/>
  <cp:keywords/>
  <dc:language>en-US</dc:language>
  <cp:lastModifiedBy>Brown, Cari L.</cp:lastModifiedBy>
  <dcterms:modified xsi:type="dcterms:W3CDTF">2023-04-18T18:04:00Z</dcterms:modified>
  <cp:revision>2</cp:revision>
  <dc:subject/>
  <dc:title/>
</cp:coreProperties>
</file>