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April 27, 2023, 6:00 p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Hybrid Meeting in-Person at Holiday Inn Hotel and Suites, Suwannee Room, 213 Southwest Commerce Boulevard, Lake City, Florida, and via Communications Media Technology. DIAL IN NUMBER: Toll free 1.888.585.9008. CONFERENCE CODE: 381 777 570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o conduct the regular business of the Clearinghouse Committee of the North Central Florida Regional Planning Council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352.955.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8:00:00Z</dcterms:created>
  <dc:creator>Brown, Cari L.</dc:creator>
  <dc:description/>
  <cp:keywords/>
  <dc:language>en-US</dc:language>
  <cp:lastModifiedBy>Brown, Cari L.</cp:lastModifiedBy>
  <dcterms:modified xsi:type="dcterms:W3CDTF">2023-04-18T18:00:00Z</dcterms:modified>
  <cp:revision>2</cp:revision>
  <dc:subject/>
  <dc:title/>
</cp:coreProperties>
</file>