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27, 2023, 6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ybrid Meeting in-Person at Holiday Inn Hotel and Suites, Olustee Room, 213 Southwest Commerce Boulevard, Lake City, Florida, and via Communications Media Technology. DIAL IN NUMBER: Toll free 1.888.585.9008. CONFERENCE CODE: 568 124 31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20:00Z</dcterms:created>
  <dc:creator>Brown, Cari L.</dc:creator>
  <dc:description/>
  <cp:keywords/>
  <dc:language>en-US</dc:language>
  <cp:lastModifiedBy>Brown, Cari L.</cp:lastModifiedBy>
  <dcterms:modified xsi:type="dcterms:W3CDTF">2023-04-18T18:20:00Z</dcterms:modified>
  <cp:revision>2</cp:revision>
  <dc:subject/>
  <dc:title/>
</cp:coreProperties>
</file>