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7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 Oakwood Boulevard, Suite 250, Hollywood, FL 330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terviews for the SFRPC Interim Deputy Director / Executive Director Applica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outh Florida Regional Planning Council, 1 Oakwood Boulevard, Suite 250, Hollywood, Florida 33020; (954) 924-3653; or via email at sfadmin@sfrp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1 Oakwood Boulevard, Suite 250, Hollywood, Florida 33020; (954) 924-3653;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outh Florida Regional Planning Council, 1 Oakwood Boulevard, Suite 250, Hollywood, Florida 33020; (954) 924-3653; or via email at sfadmin@sfrp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43:00Z</dcterms:created>
  <dc:creator>Brown, Cari L.</dc:creator>
  <dc:description/>
  <cp:keywords/>
  <dc:language>en-US</dc:language>
  <cp:lastModifiedBy>Brown, Cari L.</cp:lastModifiedBy>
  <dcterms:modified xsi:type="dcterms:W3CDTF">2023-04-18T18:43:00Z</dcterms:modified>
  <cp:revision>2</cp:revision>
  <dc:subject/>
  <dc:title/>
</cp:coreProperties>
</file>