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IS NOTICE SUPERCEDES THE PREVIOUS NOTICE PUBLISHED ON MARCH 21, 202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June 16, 2023, 9:00 a.m. to 12:00 p.m., Easter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both in person and remotely via Zoom. Physical location: Room 307, R.A. Gray Building, 500 S. Bronough Street, Tallahassee, FL 32399. To attend virtually, register at: dos-myflorida.zoom.us/meeting/register/tZ0pc-ioqDspG9GBcliw5t-1uVJ8L7KD98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of Directors of the Friends of the State Library and Archives of Florida Inc. will meet for the quarterly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Division of Library and Information Services at dlisinfo@dos.myflorida.com or 850.245.66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The Division of Library and Information Services at 850.245.6607 or dlisinf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Division of Library and Information Services at dlisinfo@dos.myflorida.com or 850.245.6607. For the procedure on making a public comment during the meeting, please refer to the Division’s Public Comment Policy, online at https://dos.myflorida.com/library-archives/meetings-and-notices/public-comment-policy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36:00Z</dcterms:created>
  <dc:creator>Brown, Cari L.</dc:creator>
  <dc:description/>
  <cp:keywords/>
  <dc:language>en-US</dc:language>
  <cp:lastModifiedBy>Brown, Cari L.</cp:lastModifiedBy>
  <dcterms:modified xsi:type="dcterms:W3CDTF">2023-04-19T17:36:00Z</dcterms:modified>
  <cp:revision>2</cp:revision>
  <dc:subject/>
  <dc:title/>
</cp:coreProperties>
</file>