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5.005 State Project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agencies shall use the Florida Single Audit Act State Project Determination Checklist (Form DFS-A2-PD) (eff. 7/05) to evaluate the applicability of the Florida Single Audit Act to a state program for inclusion in the Catalog of State Financi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 agencies shall submit the completed checklist to the Department of Financial Services, Bureau of Auditing, 200 East Gaines Street, Tallahassee, Florida 32399-0355. If the state program has been determined to be a state project, the state agency shall also request a Catalog of State Financial Assistance number by completing and submitting to the Department an Agency Request Form for New CSFA Project Number (Form DFS-A2-AR) (eff. 7/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evaluate the request for a Catalog of State Financial Assistance number. If the request is approved, the Department shall add the state project to the Catalog of State Financi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 agencies shall annually be required to certify the accuracy and completeness of its state projects included in the Catalog of State Financial Assistance by completing and submitting the Catalog of State Financial Assistance Agency Certification (Form DFS-A2-AC) (eff. 7/05)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pies of Forms DFS-A2-PD, DFS-A2-AR, DFS-A2-AC, which are hereby incorporated by reference, can be obtained at the Department’s website at http://www.myfloridacfo.com/Division/AA/Forms/default.ht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97(4) FS. Law Implemented 215.97 FS. History–New 11-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37:00Z</dcterms:created>
  <dc:creator>FLRules_Word</dc:creator>
  <dc:description/>
  <cp:keywords/>
  <dc:language>en-US</dc:language>
  <cp:lastModifiedBy>FLRules_Word</cp:lastModifiedBy>
  <dcterms:modified xsi:type="dcterms:W3CDTF">2018-06-12T15:37:00Z</dcterms:modified>
  <cp:revision>1</cp:revision>
  <dc:subject/>
  <dc:title>69I-5</dc:title>
</cp:coreProperties>
</file>