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14, 2023, 9:00 a.m. – 1:00 p.m. or until comple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 Administrative Offices, located at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public meeting of the Selection Committee for Request for Proposals on the Construction Manager at Risk for Cypress Creek Water Treatment Plant 72-Inch Valve, Contract No. 2023-029. As a part of the selection process, if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 at (727)796.23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cords Department at (727)796.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7:00Z</dcterms:created>
  <dc:creator>Brown, Cari L.</dc:creator>
  <dc:description/>
  <cp:keywords/>
  <dc:language>en-US</dc:language>
  <cp:lastModifiedBy>Brown, Cari L.</cp:lastModifiedBy>
  <dcterms:modified xsi:type="dcterms:W3CDTF">2023-04-26T12:37:00Z</dcterms:modified>
  <cp:revision>2</cp:revision>
  <dc:subject/>
  <dc:title/>
</cp:coreProperties>
</file>