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ASSOCIAT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April 21, 2023, 9:00 a.m., Eastern Tim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Issues pertaining to the Florida College Syste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Rebecca Turner at 727-341-3241 or turner.rebecca@spcollege.edu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1 days before the workshop/meeting by contacting: Rebecca Turner at 727-341-3241 or turner.rebecca@spcollege.edu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Rebecca Turner at 727-341-3241 or turner.rebecca@spcollege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4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04:00Z</dcterms:created>
  <dc:creator>Brown, Cari L.</dc:creator>
  <dc:description/>
  <cp:keywords/>
  <dc:language>en-US</dc:language>
  <cp:lastModifiedBy>Brown, Cari L.</cp:lastModifiedBy>
  <dcterms:modified xsi:type="dcterms:W3CDTF">2023-04-20T11:04:00Z</dcterms:modified>
  <cp:revision>2</cp:revision>
  <dc:subject/>
  <dc:title/>
</cp:coreProperties>
</file>