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ureau of Radiation Contro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8, 2023, 10:00 a.m. –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ampton Inn &amp; Suites Tampa Airport Avion Park Westshore, 5329 Avion Park Drive, Citation Rooms II &amp; III, Tampa, Florida 336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renda Andrews, Bureau of Radiation Control, Bin C21, 4052 Bald Cypress Way, Tallahassee, FL 32399-1741, (850) 901-6568, or brenda.andrews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 245-4266, email: brenda.andrews@flhealth.gov. If you are hearing or speech impaired, please contact the agency using the Florida Relay Service, 1 (800) 955-8771 (TDD) or 1 (800) 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renda Andrews, Bureau of Radiation Control, Bin C21, 4052 Bald Cypress Way, Tallahassee, FL 32399-1741, (850) 901-6568, email: brenda.andrew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7:00Z</dcterms:created>
  <dc:creator>Brown, Cari L.</dc:creator>
  <dc:description/>
  <cp:keywords/>
  <dc:language>en-US</dc:language>
  <cp:lastModifiedBy>Brown, Cari L.</cp:lastModifiedBy>
  <dcterms:modified xsi:type="dcterms:W3CDTF">2023-04-21T11:17:00Z</dcterms:modified>
  <cp:revision>2</cp:revision>
  <dc:subject/>
  <dc:title/>
</cp:coreProperties>
</file>