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Monday, May 8, 2023, 9:30 a.m. – 5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CCOC- Betty Easley Conference Center 4075 Esplanade Way, RM 152 Tallahassee, FL 32399, Dail in (Toll Free); 1 866 899 4679, Untied States: + 1 (571) 317-3116, Access Code: 488-454-357, Audio Pin: (None) Select #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 copy of the agenda may be obtained by contacting: Gloria Watford, (850)412-6867, Gloria.Watford@dms.fl.gov. The agenda and handouts will be made available closer to the date of the meeting at the following web address: https://www.dms.myflorida.com/business_operations/telecommunications/public_safety_communications/radio_communications_services/statewide_law_enforcement_radio_system_slers/upcoming_joint_task_force_meet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23:00Z</dcterms:created>
  <dc:creator>Brown, Cari L.</dc:creator>
  <dc:description/>
  <cp:keywords/>
  <dc:language>en-US</dc:language>
  <cp:lastModifiedBy>Brown, Cari L.</cp:lastModifiedBy>
  <dcterms:modified xsi:type="dcterms:W3CDTF">2023-04-20T14:23:00Z</dcterms:modified>
  <cp:revision>2</cp:revision>
  <dc:subject/>
  <dc:title/>
</cp:coreProperties>
</file>