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Board of Osteopathic Medicine in consultation with Members of the Boards of Medicine and Pharmac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y 23, 2023, 12:30 p.m.,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Please join my meeting from your computer, tablet or smartphone. https://meet.goto.com/70358464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You can also dial in using your phone. Access Code: 703-584-645, United States (Toll Free): 1(877)-309 2073, United States: 1(646)749-312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GENERAL SUBJECT MATTER TO BE CONSIDERED: General Business of the Joint Rules Committee to include consideration of recommended amendments to 64B16-31.007, F.A.C., Collaborative Practice Certification; Chronic Health Condi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agenda may be obtained by contacting: https://floridasosteopathicmedicine.gov/meeting-information/ or www.floridaspharmacy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26:00Z</dcterms:created>
  <dc:creator>Brown, Cari L.</dc:creator>
  <dc:description/>
  <cp:keywords/>
  <dc:language>en-US</dc:language>
  <cp:lastModifiedBy>Brown, Cari L.</cp:lastModifiedBy>
  <dcterms:modified xsi:type="dcterms:W3CDTF">2023-04-20T14:26:00Z</dcterms:modified>
  <cp:revision>2</cp:revision>
  <dc:subject/>
  <dc:title/>
</cp:coreProperties>
</file>