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STATE BOARD OF ADMINISTR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0"/>
        </w:rPr>
      </w:pPr>
      <w:hyperlink r:id="rId3" w:tgtFrame="ruleNo">
        <w:r>
          <w:rPr>
            <w:rStyle w:val="InternetLink"/>
            <w:rFonts w:eastAsia="Times New Roman" w:cs="Times New Roman" w:ascii="Times New Roman" w:hAnsi="Times New Roman"/>
            <w:kern w:val="0"/>
            <w:sz w:val="20"/>
            <w:szCs w:val="20"/>
          </w:rPr>
          <w:t>19-8.028</w:t>
        </w:r>
      </w:hyperlink>
      <w:r>
        <w:rPr>
          <w:rFonts w:eastAsia="Times New Roman" w:cs="Times New Roman" w:ascii="Times New Roman" w:hAnsi="Times New Roman"/>
          <w:kern w:val="0"/>
          <w:sz w:val="20"/>
          <w:szCs w:val="20"/>
        </w:rPr>
        <w:tab/>
        <w:tab/>
        <w:t>Reimbursement Premium Formul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is rule is promulgated to implement Section 215.555, Florida Statutes, regarding the Florida Hurricane Catastrophe Fund, for the 2023-2024 contract ye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In accordance with Section 215.555(5), Florida Statutes, proposed amended Rule 19-8.028, F.A.C., Reimbursement Premium Formula, adopts the 2023-2024 reimbursement premium formula for the Florida Hurricane Catastrophe Fund (“Florida Hurricane Catastrophe Fund 2023 Ratemaking Formula Report Presented to the State Board of Administration of Florida March 23,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is rule and the incorporated forms, the State Board of Administration of Florida has determined that the rule does not meet the requirements for ratification by the legislature. The changes to the rule do not have an adverse impact on small business and do not directly or indirectly increase regulatory costs in excess of $200,000 in the aggregate within 1 year of implementation. The changes to the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4" w:tgtFrame="statute">
        <w:r>
          <w:rPr>
            <w:rStyle w:val="InternetLink"/>
            <w:rFonts w:eastAsia="Times New Roman" w:cs="Times New Roman" w:ascii="Times New Roman" w:hAnsi="Times New Roman"/>
            <w:kern w:val="0"/>
            <w:sz w:val="20"/>
            <w:szCs w:val="20"/>
          </w:rPr>
          <w:t>215.555(3)</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5" w:tgtFrame="statute">
        <w:r>
          <w:rPr>
            <w:rStyle w:val="InternetLink"/>
            <w:rFonts w:eastAsia="Times New Roman" w:cs="Times New Roman" w:ascii="Times New Roman" w:hAnsi="Times New Roman"/>
            <w:kern w:val="0"/>
            <w:sz w:val="20"/>
            <w:szCs w:val="20"/>
          </w:rPr>
          <w:t>215.555(2)</w:t>
        </w:r>
      </w:hyperlink>
      <w:r>
        <w:rPr>
          <w:rFonts w:eastAsia="Times New Roman" w:cs="Times New Roman" w:ascii="Times New Roman" w:hAnsi="Times New Roman"/>
          <w:kern w:val="0"/>
          <w:sz w:val="20"/>
          <w:szCs w:val="20"/>
        </w:rPr>
        <w:t>, (3), (4), (5), (6), (7),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June 27, 2023, 9:00 a.m. – 11:00 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Conference Call in Number: 1(888)585-9008, Participant Code 973-664-296.</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Mary Linzee Branham, Florida Hurricane Catastrophe Fund, 1801 Hermitage Blvd., Tallahassee, FL 32308, (850)413-1335, marylinzee.branham@sbafl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Mary Linzee Branham at the number or email listed abov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19-8.028</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color w:val="000000"/>
          <w:kern w:val="0"/>
          <w:sz w:val="20"/>
          <w:szCs w:val="20"/>
          <w:lang w:val="en-US" w:eastAsia="en-US"/>
        </w:rPr>
        <w:t>Reimbursement Premium Formula.</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Purpose. This rule adopts the Premium Formula to determine the Actuarially Indicated Reimbursement Premium to be paid to the Florida Hurricane Catastrophe Fund, as required by section 215.555(5)(b), F.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2) Definitions. The definitions in the Reimbursement Contract for the applicable Contract Year also apply to this rule and the forms referenced in this rule. In addition, as used in this rul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a) “SBA” means the State Board of Administration of Florida.</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b) “Contract Year” is defined in section 215.555(2), F.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c) “Independent Consultant” means the independent individual, firm, or organization with which the SBA contracts to prepare the Premium Formula and any other actuarial services for the FHCF, as determined under the contract with the Consulta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3) The Premium Formula.</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a) The Formula for determining the Actuarially Indicated Reimbursement Premium to be paid to the Fund, as required by section 215.555(5)(b), F.S., is the rate times the exposure per $1,000 of insured value and this equals the Premium to be paid in dollars. The premium rates are determined by taking into account geographic location by zip code; construction type; policy deductible; type of insurance and other such factors deemed by the SBA to be appropriate. The Formula is developed by an Independent Consultant selected by the SBA, as required by section 215.</w:t>
      </w:r>
      <w:r>
        <w:rPr>
          <w:rFonts w:eastAsia="Times New Roman" w:cs="Times New Roman" w:ascii="Times New Roman" w:hAnsi="Times New Roman"/>
          <w:color w:val="000000"/>
          <w:kern w:val="0"/>
          <w:sz w:val="20"/>
          <w:szCs w:val="20"/>
        </w:rPr>
        <w:t xml:space="preserve">555(5)(b), F.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For the 2023/2024 Contract Year, the Formula developed by the SBA’s Independent Consultant, “Florida Hurricane Catastrophe Fund 2023 Ratemaking Formula Report Presented to the State Board of Administration of Florida March 23, 2023</w:t>
      </w:r>
      <w:r>
        <w:rPr>
          <w:rFonts w:eastAsia="Times New Roman" w:cs="Times New Roman" w:ascii="Times New Roman" w:hAnsi="Times New Roman"/>
          <w:kern w:val="0"/>
          <w:sz w:val="20"/>
          <w:szCs w:val="20"/>
        </w:rPr>
        <w:t>,</w:t>
      </w:r>
      <w:r>
        <w:rPr>
          <w:rFonts w:eastAsia="Times New Roman" w:cs="Times New Roman" w:ascii="Times New Roman" w:hAnsi="Times New Roman"/>
          <w:kern w:val="0"/>
          <w:sz w:val="20"/>
          <w:szCs w:val="20"/>
          <w:u w:val="single"/>
          <w:lang w:val="en-US" w:eastAsia="en-US"/>
        </w:rPr>
        <w:t xml:space="preserve"> </w:t>
      </w:r>
      <w:r>
        <w:rPr>
          <w:rFonts w:eastAsia="Times New Roman" w:cs="Times New Roman" w:ascii="Times New Roman" w:hAnsi="Times New Roman"/>
          <w:kern w:val="0"/>
          <w:sz w:val="20"/>
          <w:szCs w:val="20"/>
          <w:u w:val="single"/>
        </w:rPr>
        <w:t>http://www.flrules.org/Gateway/reference.asp?No=Ref-XXXXX,” as approved by the SBA, is hereby adopted and incorporated by reference into this rule. The premium rates are developed in accordance with the Premium Formula methodology approved by the SBA.</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b) For the 2022/2023 Contract Year, the Formula developed by the SBA’s Independent Consultant, “Florida Hurricane Catastrophe Fund 2022 Ratemaking Formula Report Presented to the State Board of Administration of Florida March 30, 2022,</w:t>
      </w:r>
      <w:r>
        <w:rPr>
          <w:rFonts w:eastAsia="Times New Roman" w:cs="Times New Roman" w:ascii="Times New Roman" w:hAnsi="Times New Roman"/>
          <w:strike/>
          <w:kern w:val="0"/>
          <w:sz w:val="20"/>
          <w:szCs w:val="20"/>
          <w:lang w:val="en-US" w:eastAsia="en-US"/>
        </w:rPr>
        <w:t xml:space="preserve"> </w:t>
      </w:r>
      <w:r>
        <w:rPr>
          <w:rFonts w:eastAsia="Times New Roman" w:cs="Times New Roman" w:ascii="Times New Roman" w:hAnsi="Times New Roman"/>
          <w:strike/>
          <w:kern w:val="0"/>
          <w:sz w:val="20"/>
          <w:szCs w:val="20"/>
        </w:rPr>
        <w:t>http://www.flrules.org/Gateway/reference.asp?No=Ref-14596,” as approved by the SBA, is hereby adopted and incorporated by reference into this rule. The premium rates are developed in accordance with the Premium Formula methodology approved by the SBA.</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4) Special Circumstanc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a) Allocation of Premium. Premiums paid to the FHCF with reference to property covered by Quota Share Primary Insurance Arrangements, as that phrase is defined in section 627.351(6)(c)2.a.(I), F.S., will be allocated by the FHCF between the Company and Citizens in accordance with the percentages specified in the Quota Share Primary Insurance Arrangement for the purposes of premium billing, calculating retentions and determining reimbursement paymen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b)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premium rates established pursuant to subsection (3). The methodology used by the Independent Consultant will be based on sound actuarial principles to establish greater actuarial equity in the premium structur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Special recognition is not given to Companies that do not have exposure for Covered Policies for an entire Contract Year, except for New Participants as required by Article X(1) and X(2) of the Reimbursement Contrac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5) All the forms adopted and incorporated by reference in this rule may be obtained from the FHCF website at  </w:t>
      </w:r>
      <w:r>
        <w:rPr>
          <w:rFonts w:eastAsia="Times New Roman" w:cs="Times New Roman" w:ascii="Times New Roman" w:hAnsi="Times New Roman"/>
          <w:color w:val="000000"/>
          <w:kern w:val="0"/>
          <w:sz w:val="20"/>
          <w:szCs w:val="20"/>
          <w:u w:val="single"/>
          <w:lang w:val="en-US" w:eastAsia="en-US"/>
        </w:rPr>
        <w:t>https://fhcf.sbafla.com</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www.sbafla.com/fhcf</w:t>
      </w:r>
      <w:r>
        <w:rPr>
          <w:rFonts w:eastAsia="Times New Roman" w:cs="Times New Roman" w:ascii="Times New Roman" w:hAnsi="Times New Roman"/>
          <w:color w:val="000000"/>
          <w:kern w:val="0"/>
          <w:sz w:val="20"/>
          <w:szCs w:val="20"/>
          <w:lang w:val="en-US" w:eastAsia="en-US"/>
        </w:rPr>
        <w:t>, or from the Florida Hurricane Catastrophe Fund Administrator, Paragon Strategic Solutions Inc., at 8200 Tower, 5600 West 83rd Street, Suite 1100, Minneapolis, MN 55437.</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 xml:space="preserve">Rulemaking Authority 215.555(3) FS. Law Implemented 215.555(2), (3), (4), (5), (6), (7) FS. History–New 9-20-99, Amended 7-3-00, 9-17-01, 7-17-02, 7-2-03, 7-29-04, 7-17-05, 7-6-06, 7-17-07, 6-16-08, 8-2-09, 7-8-10, 7-3-11, 6-25-12, 6-18-13, 6-10-14, 6-2-15, 5-18-16, 5-30-17, 8-1-18, 5-21-19, 9-17-19, 7-16-20, 6-23-21, 8-18-22, </w:t>
      </w:r>
      <w:r>
        <w:rPr>
          <w:rFonts w:eastAsia="Times New Roman" w:cs="Times New Roman" w:ascii="Times New Roman" w:hAnsi="Times New Roman"/>
          <w:i/>
          <w:color w:val="000000"/>
          <w:kern w:val="0"/>
          <w:sz w:val="20"/>
          <w:szCs w:val="20"/>
          <w:u w:val="single"/>
          <w:lang w:val="en-US" w:eastAsia="en-US"/>
        </w:rPr>
        <w:t>X-XX-23</w:t>
      </w:r>
      <w:r>
        <w:rPr>
          <w:rFonts w:eastAsia="Times New Roman" w:cs="Times New Roman" w:ascii="Times New Roman" w:hAnsi="Times New Roman"/>
          <w:i/>
          <w:color w:val="000000"/>
          <w:kern w:val="0"/>
          <w:sz w:val="20"/>
          <w:szCs w:val="20"/>
          <w:lang w:val="en-US" w:eastAsia="en-US"/>
        </w:rPr>
        <w:t xml:space="preserve">.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Gina Wilson, FHCF Chief Operating Officer, State Board of Administration of Florid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The Trustees of the State Board of Administration of Florid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23,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March 7,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8.028" TargetMode="External"/><Relationship Id="rId4" Type="http://schemas.openxmlformats.org/officeDocument/2006/relationships/hyperlink" Target="https://flrules.org/gateway/statute.asp?id=215.555(3)" TargetMode="External"/><Relationship Id="rId5" Type="http://schemas.openxmlformats.org/officeDocument/2006/relationships/hyperlink" Target="https://flrules.org/gateway/statute.asp?id=215.55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27:00Z</dcterms:created>
  <dc:creator>Harris, Whitley</dc:creator>
  <dc:description/>
  <cp:keywords/>
  <dc:language>en-US</dc:language>
  <cp:lastModifiedBy>Owens, Anya C.</cp:lastModifiedBy>
  <dcterms:modified xsi:type="dcterms:W3CDTF">2023-05-23T17:28:00Z</dcterms:modified>
  <cp:revision>2</cp:revision>
  <dc:subject/>
  <dc:title/>
</cp:coreProperties>
</file>