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7, 2023, 1:00 p.m. via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Meeting ID: 863 7873 3798; Passcode: 2757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BOARD OF TRUSTEES - BOARD OF PARTICIP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. BUSINESS ITE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Call to Order/ Roll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Participant and Guest Introdu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Public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Approval Prior Board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a) January 26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2022 FL SAFE Audit, Jeff Larson, Administrator; Christopher Knopik, CL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LA 3-Year Statement of Work, Fees, and Audit Services – Jeff Lars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Update on FL SAFE Logo and Trademark – Jeff, Akerman, PM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. STAFF REPOR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a) Economic and Market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b) FLSAFE LGIP Portfolio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c) Operations Manager Repor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d) Board Ratification of Term Series (if an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e) Marketing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f) PMA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Administrator Update - FMA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a) Presentations, Conferences, FIIP Update, General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b) FMAS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. OTHER ITE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FLSAFE Counsel’s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Participant’s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Advisory Council Member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Board Member’s Com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. SET NEXT MEETING DATE/ ADJOURN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Future meeting dates: July 27, 2023; October 26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ff Larson, FLSAFE Administrator at (407) 496-1597, jlarson@floridamanagementservices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 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ff Larson, FLSAFE Administrator at (407) 496-1597, jlarson@floridamanagementservic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42:00Z</dcterms:created>
  <dc:creator>Brown, Cari L.</dc:creator>
  <dc:description/>
  <cp:keywords/>
  <dc:language>en-US</dc:language>
  <cp:lastModifiedBy>Brown, Cari L.</cp:lastModifiedBy>
  <dcterms:modified xsi:type="dcterms:W3CDTF">2023-04-20T15:42:00Z</dcterms:modified>
  <cp:revision>2</cp:revision>
  <dc:subject/>
  <dc:title/>
</cp:coreProperties>
</file>