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, District Seve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4, 2023, 5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In person location: Temple Terrace Family Recreation Complex, 6610 Whiteway Dr, Temple Terrace, FL 3361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rtual: http://bitly.ws/CFVf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GENERAL SUBJECT MATTER TO BE CONSIDERED: The Florida Department of Transportation (FDOT), District Seven, invites you to attend and participate in a Virtual Public Meeting (VPM) covering the upcoming access changes to SR 582 / East Fowler Avenue in Tampa, Hillsborough County, Florida. The Public Meeting will be held on May 4, 2023, at 5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DOT is proposing improvements to SR 582/E. Fowler Avenue from west of Bruce B Downs Blvd. to west of Riverhills Drive as part of a resurfacing project. To enhance safety, the project proposes the closure of the westbound left-turn movement at N. 53rd Street to be included with signalization and pedestrian crossing at the existing directional median opening at the SR 582/E. Fowler Avenue and N. 52nd Street intersec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o allow for maximum participation, the public meeting will be held in three formats including virtually over the internet, at an in-person drive-thru location and by phone. The information presented will be identical at all op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line: Register at http://bitly.ws/CFVf to attend virtually at 5:00 p.m. and view the project presentation, followed by an opportunity for comments and questions with the project team. The presentation will then for those who may have joined at a later time, followed by a second opportunity for comments and ques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 call in by phone (in listen-only mode): +1 (914) 614-3221 and provide the access code: 180-888-380 to joi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In-person drive-thru: Attend the drive-thru in person anytime from 5:00 p.m. to 6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emple Terrace Family Recreation Complex, 6610 Whiteway Dr, Temple Terrace, FL 3361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ive-thru attendees will be directed into a clearly identified parking lot, receive project information, and view the project presentation. You will have the opportunity to provide comments and speak to the project te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ritten or emailed comments may also be submitted following the meeting to Eyra.Cash@dot.state.fl.us or mailed to Eyra Cash, Project Contact, Florida Department of Transportation, 11201 North McKinley Drive, Tampa, FL 33612 or by phone at (813) 975-6164. Comments received or postmarked by May 14, 2023 will be included in the official meeting recor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Eyra Cash, Project Contact, at Eyra.Cash@dot.state.fl.us or by phone at (813) 975-6164 or by mail to Eyra Cash, Project Contact, Florida Department of Transportation, 11201 North McKinley Drive, Tampa, FL 3361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Roger Roscoe, FDOT Title VI Coordinator, at (813) 975-6411 or 1+(800) 226-7220 (ex. 6411), or Roger.Rosco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Eyra Cash Project Contact, at Eyra.Cash@dot.state.fl.us or by phone at (813) 975-6164 or by mail to Eyra Cash, Project Contact, Florida Department of Transportation, 11201 North McKinley Drive, Tampa, FL 336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7:00Z</dcterms:created>
  <dc:creator>Brown, Cari L.</dc:creator>
  <dc:description/>
  <cp:keywords/>
  <dc:language>en-US</dc:language>
  <cp:lastModifiedBy>Brown, Cari L.</cp:lastModifiedBy>
  <dcterms:modified xsi:type="dcterms:W3CDTF">2023-04-21T11:07:00Z</dcterms:modified>
  <cp:revision>2</cp:revision>
  <dc:subject/>
  <dc:title/>
</cp:coreProperties>
</file>