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Southern Golf Cars, Inc., line-make Gari</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Garia Inc., intends to allow the establishment of Southern Golf Cars, Inc., as a dealership for the sale of low-speed vehicles manufactured by Garia A/s (line-make GARI) at 501 North Federal Highway, Boynton Beach, (Palm Beach County), Florida 33435, on or after May 21,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Southern Golf Cars, Inc. are dealer operator(s): Don Beard, 501 North Federal Highway, Boynton Beach, Florida 33435; principal investor(s): Peter Weiner, 501 North Federal Highway, Boynton Beach, Florida 33435, Jill Weiner, 501 North Federal Highway, Boynton Beach, Florida 33435.</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Mark Wagner, Garia Inc, 14820 North Freeway Suite 200, Houston, Texas 77090.</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32:00Z</dcterms:created>
  <dc:creator>Brown, Cari L.</dc:creator>
  <dc:description/>
  <cp:keywords/>
  <dc:language>en-US</dc:language>
  <cp:lastModifiedBy>Brown, Cari L.</cp:lastModifiedBy>
  <dcterms:modified xsi:type="dcterms:W3CDTF">2023-04-20T18:34:00Z</dcterms:modified>
  <cp:revision>1</cp:revision>
  <dc:subject/>
  <dc:title/>
</cp:coreProperties>
</file>