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Suncoast EV, LLC, line-make ROYV</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Royal Electric Vehicles, LLC, intends to allow the establishment of Suncoast EV, LLC, as a dealership for the sale of low-speed vehicles manufactured by Royal Electric Vehicles, LLC (line-make ROYV) at 4539 Bartelt Road, Holiday, (Pasco County), Florida 34690, on or after May 21,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Suncoast EV, LLC are dealer operator(s): Ronald D. Helms, 4539 Bartelt Road, Holiday, Florida 34690; principal investor(s): Ronald D. Helms, 4539 Bartelt Road, Holiday, Florida 34690.</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Jason Torchia, Royal Electric Vehicles, LLC, 632 Richardson Road Southeast, Calhoun, Georgia 30701.</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36:00Z</dcterms:created>
  <dc:creator>Brown, Cari L.</dc:creator>
  <dc:description/>
  <cp:keywords/>
  <dc:language>en-US</dc:language>
  <cp:lastModifiedBy>Brown, Cari L.</cp:lastModifiedBy>
  <dcterms:modified xsi:type="dcterms:W3CDTF">2023-04-20T18:36:00Z</dcterms:modified>
  <cp:revision>2</cp:revision>
  <dc:subject/>
  <dc:title/>
</cp:coreProperties>
</file>