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ne 29, 2023, 9:00 a.m. – 4:00 p.m. or until comple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Bay Water Administrative Offices, located at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public meeting of the Selection Committee for Request for Proposals on the SOUTH HILLSBOROUGH PIPELINE CONSTRUCTION MANAGER AT RISK, (Project #s 01610 &amp; 01616), CONTRACT NO.: 2023-027. As a part of the selection process, if deemed necessary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cords Department at (727)796.235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.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cords Department at (727)796.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9:00Z</dcterms:created>
  <dc:creator>Brown, Cari L.</dc:creator>
  <dc:description/>
  <cp:keywords/>
  <dc:language>en-US</dc:language>
  <cp:lastModifiedBy>Brown, Cari L.</cp:lastModifiedBy>
  <dcterms:modified xsi:type="dcterms:W3CDTF">2023-05-16T13:19:00Z</dcterms:modified>
  <cp:revision>2</cp:revision>
  <dc:subject/>
  <dc:title/>
</cp:coreProperties>
</file>