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LIFE &amp; HEALTH INSURANCE GUARANTY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Life &amp; Health Insurance Guaranty Associ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28, 2023, 11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ideo/Telephonic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matters of the Executive Committe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Michelle Robleto, (850) 523-187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Michelle Robleto, (850) 523-18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25:00Z</dcterms:created>
  <dc:creator>Brown, Cari L.</dc:creator>
  <dc:description/>
  <cp:keywords/>
  <dc:language>en-US</dc:language>
  <cp:lastModifiedBy>Brown, Cari L.</cp:lastModifiedBy>
  <dcterms:modified xsi:type="dcterms:W3CDTF">2023-04-21T11:25:00Z</dcterms:modified>
  <cp:revision>2</cp:revision>
  <dc:subject/>
  <dc:title/>
</cp:coreProperties>
</file>