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Property Insurance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6, 2023, 1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inar Link available at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eleconference: 786-635-1003; Conf. ID: 883 0756 005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pics for this Special Board of Governors meeting include but are not limited to Reinsurance/Risk Transfer Program-Part B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Barbara.Walker@citizensfla.com; 2101 Maryland Circle, Tallahassee, FL 32303; 850-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3:00Z</dcterms:created>
  <dc:creator>Brown, Cari L.</dc:creator>
  <dc:description/>
  <cp:keywords/>
  <dc:language>en-US</dc:language>
  <cp:lastModifiedBy>Brown, Cari L.</cp:lastModifiedBy>
  <dcterms:modified xsi:type="dcterms:W3CDTF">2023-04-21T11:23:00Z</dcterms:modified>
  <cp:revision>2</cp:revision>
  <dc:subject/>
  <dc:title/>
</cp:coreProperties>
</file>