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National Guard Found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4, 2023, 6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tinue discussing expanding Foundation mission; Hurricane Ian response; possible fundraising; status of foundation being recognized by Congress as an official Relief Organiz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ngfoundation@gmail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flngfoundation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ngfoundation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41:00Z</dcterms:created>
  <dc:creator>Brown, Cari L.</dc:creator>
  <dc:description/>
  <cp:keywords/>
  <dc:language>en-US</dc:language>
  <cp:lastModifiedBy>Brown, Cari L.</cp:lastModifiedBy>
  <dcterms:modified xsi:type="dcterms:W3CDTF">2023-04-21T13:06:00Z</dcterms:modified>
  <cp:revision>1</cp:revision>
  <dc:subject/>
  <dc:title/>
</cp:coreProperties>
</file>