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Clinical Social Work, Marriage and Family Therapy and Mental Health Counseling</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4-3.003</w:t>
        </w:r>
      </w:hyperlink>
      <w:r>
        <w:rPr>
          <w:rFonts w:eastAsia="Times New Roman"/>
          <w:szCs w:val="24"/>
        </w:rPr>
        <w:tab/>
        <w:t>Examination for Licensure</w:t>
      </w:r>
    </w:p>
    <w:p>
      <w:pPr>
        <w:pStyle w:val="Normal"/>
        <w:spacing w:lineRule="auto" w:line="264"/>
        <w:jc w:val="both"/>
        <w:rPr/>
      </w:pPr>
      <w:r>
        <w:rPr>
          <w:rFonts w:eastAsia="Times New Roman"/>
          <w:szCs w:val="24"/>
        </w:rPr>
        <w:t>NOTICE IS HEREBY GIVEN that on March 22, 2023, the Board of Clinical Social Work, Marriage and Family Therapy and Mental Health Counseling, received a petition for for variance and waiver submitted by Pam Grant. The Petitioner requests a waiver and variance of paragraph 64B4-3.003(1)(b), F.A.C., which states that the requirement for examination for Mental Health Counselors shall be the National Clinical Mental Health Counseling Examination (NCMHCE), clinical simulation examination developed by the National Board for Certified Counselors (NBCC). Comments on the petition should be filed with the Board of Clinical Social Work, Marriage and Family Therapy and Mental Health Counseling, 4052 Bald Cypress Way, Bin # C08, Tallahassee, Florida 32399-3258, telephone: (850) 488-0595, or by electronic mail – Ashleigh.Irving@flhealth.gov,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shleigh Irving, Executive Director, Board of Clinical Social Work, Marriage and Family Therapy and Mental Health Counseling,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9:00Z</dcterms:created>
  <dc:creator>Brown, Cari L.</dc:creator>
  <dc:description/>
  <cp:keywords/>
  <dc:language>en-US</dc:language>
  <cp:lastModifiedBy>Brown, Cari L.</cp:lastModifiedBy>
  <dcterms:modified xsi:type="dcterms:W3CDTF">2023-04-21T13:59:00Z</dcterms:modified>
  <cp:revision>2</cp:revision>
  <dc:subject/>
  <dc:title/>
</cp:coreProperties>
</file>