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B-DS-23-064 WIREGRASS RANCH SPORTS COMPLEX-PHASE II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FB-DS-23-064 WIREGRASS RANCH SPORTS COMPLEX-PHASE II. Question Acceptance Deadline: April 27, 2023 @ 5:00 p.m. Bids Due: May 9, 2023 @ 1:30 p.m. All questions and bids MUST be submitted online by visiting </w:t>
      </w:r>
      <w:hyperlink r:id="rId4">
        <w:r>
          <w:rPr>
            <w:rStyle w:val="InternetLink"/>
            <w:color w:val="0563C1"/>
            <w:szCs w:val="20"/>
            <w:u w:val="single"/>
          </w:rPr>
          <w:t>https://pascocountyfl.bonfirehub.com/opportunities/9327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s://protect-us.mimecast.com/s/kyAUCJ6PMOfQy6KEHVhLyJ?domain=pascocountyfl.bonfireh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3:00Z</dcterms:created>
  <dc:creator>Brown, Cari L.</dc:creator>
  <dc:description/>
  <cp:keywords/>
  <dc:language>en-US</dc:language>
  <cp:lastModifiedBy>Brown, Cari L.</cp:lastModifiedBy>
  <dcterms:modified xsi:type="dcterms:W3CDTF">2023-04-21T14:33:00Z</dcterms:modified>
  <cp:revision>2</cp:revision>
  <dc:subject/>
  <dc:title/>
</cp:coreProperties>
</file>