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MANAGEMENT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Florida Digital Service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Department of Management Services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DATE AND TIME: May 16, 2023, 9:00 a.m. – 10:00 a.m., EST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Virtual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he Florida Cybersecurity Advisory Council's Protect Workgroup announces its agenda to include cybersecurity reports and recommendation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The public may participate by phone by dialing: United States (toll free) tel.: +13237416564, 684265806#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https://www.dms.myflorida.com/other_programs/cybersecurity_advisory_council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48 hours before the workshop/meeting by contacting: Henry.Mahler@dms.fl.gov or (850)597-367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137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4:42:00Z</dcterms:created>
  <dc:creator>Brown, Cari L.</dc:creator>
  <dc:description/>
  <cp:keywords/>
  <dc:language>en-US</dc:language>
  <cp:lastModifiedBy>Brown, Cari L.</cp:lastModifiedBy>
  <dcterms:modified xsi:type="dcterms:W3CDTF">2023-04-21T14:42:00Z</dcterms:modified>
  <cp:revision>2</cp:revision>
  <dc:subject/>
  <dc:title/>
</cp:coreProperties>
</file>