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6, 2023, 11:00 a.m. – 12:00 p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Cybersecurity Advisory Council's Respond Workgroup announces its agenda to include cybersecurity reports and recommend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ublic may participate by phone by dialing: United States (toll free) tel.: +13237416564, 609562192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Henry.Mahler@dms.fl.gov or (850)597-36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44:00Z</dcterms:created>
  <dc:creator>Brown, Cari L.</dc:creator>
  <dc:description/>
  <cp:keywords/>
  <dc:language>en-US</dc:language>
  <cp:lastModifiedBy>Brown, Cari L.</cp:lastModifiedBy>
  <dcterms:modified xsi:type="dcterms:W3CDTF">2023-04-21T14:44:00Z</dcterms:modified>
  <cp:revision>2</cp:revision>
  <dc:subject/>
  <dc:title/>
</cp:coreProperties>
</file>