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I-10.080 Stop Or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op order requests on warrants should be made to the Chief Financial Officer in written form, giving all detailed information: warrant number, issue date, fund, FLAIR account code, payee, and amount. When the request for a stop order is placed via telephone by an authorized agency employee, a confirmation in writing is required. Requests received after 4:00 p.m. will be placed on the following workday. Requests for stop order releases should also be made in writing by an authorized agency employee. When a stop order is placed and a duplicate is not issued before the warrant becomes outdated at the end of twelve (12) months, the warrant remains outstanding and is handled as an outdated warrant. Stop orders cannot be placed on warrants if the original is more than twelve months ol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14, 17.29 FS. Law Implemented 17.13, 17.14 FS. History–New 10-21-75, Formerly 3A-10.80, Amended 4-28-96, Formerly 3A-10.08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39:00Z</dcterms:created>
  <dc:creator>FLRules_Word</dc:creator>
  <dc:description/>
  <cp:keywords/>
  <dc:language>en-US</dc:language>
  <cp:lastModifiedBy>FLRules_Word</cp:lastModifiedBy>
  <dcterms:modified xsi:type="dcterms:W3CDTF">2018-06-12T15:39:00Z</dcterms:modified>
  <cp:revision>1</cp:revision>
  <dc:subject/>
  <dc:title>69I-10</dc:title>
</cp:coreProperties>
</file>