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y 17 - 18, 2023, all meeting times, EDT (See Below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7, 2023, 8:30 a.m. – 10:00 a.m., Training Center Directors Association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7, 2023, 10: 00 a.m. – 5:00 p.m., Probable Cause Determination Hear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y 18, 2023, 8:30 a.m. – 9:30 a.m., Criminal Justice Standards &amp; Training Commission Business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y 18, 2023, 9:30 a.m. – 5:00 p.m., CJST Commission Officer Discipline Hear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L SESSIONS WILL BE HELD at Embassy Suites Orlando Lake Buena Vista, 4955 Kyngs Heath Road, Kissimmee, Florida 32082; Front Desk Telephone (407) 597-40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m Rowell at (850) 410-8662 or by e-mail at kimberlyrowell@fdle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have questions about the Officer Discipline Agenda, please contact Sissy Beggs at 850-410-8632 or by e-mail at sissybeggs@fdle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 410-8662 or by e-mail at kimberlyrow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9:00Z</dcterms:created>
  <dc:creator>Brown, Cari L.</dc:creator>
  <dc:description/>
  <cp:keywords/>
  <dc:language>en-US</dc:language>
  <cp:lastModifiedBy>Brown, Cari L.</cp:lastModifiedBy>
  <dcterms:modified xsi:type="dcterms:W3CDTF">2023-04-24T11:11:00Z</dcterms:modified>
  <cp:revision>1</cp:revision>
  <dc:subject/>
  <dc:title/>
</cp:coreProperties>
</file>