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2, 2023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- https://teams.microsoft.com/l/meetup-join/19%3ameeting_NmQzOTFiMTgtZjkyZS00OWYzLWFhNmEtZGQzMTg4ZmI4ZGY2%40thread.v2/0?context=%7b%22Tid%22%3a%22f70dba48-b283-4c57-8831-cb411445a94c%22%2c%22Oid%22%3a%22ea757531-2da2-4ccb-a2f7-3c3c60f5bf05%22%7d Or Call in (Audio only): 1 412-912-1530,,343280317# United States, Pittsburgh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116 944 766 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Department of Domestic Violence, Office of Domestic Violence, 2415 N. Monroe Street, E-100, Tallahassee, FL 323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Department of Children and Families, Office of Domestic Violence, 2415 N. Monroe Street, E-100, Tallahassee, FL 32303. If you are hearing or speech impaired, please contact the agency using the Florida Relay Service, 1(800)955-8771 (TTY) or 1(800) 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orida Department of Children and Families, Office of Domestic Violence, 2415 N. Monroe Street, E-100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05:00Z</dcterms:created>
  <dc:creator>Brown, Cari L.</dc:creator>
  <dc:description/>
  <cp:keywords/>
  <dc:language>en-US</dc:language>
  <cp:lastModifiedBy>Brown, Cari L.</cp:lastModifiedBy>
  <dcterms:modified xsi:type="dcterms:W3CDTF">2023-04-21T16:05:00Z</dcterms:modified>
  <cp:revision>2</cp:revision>
  <dc:subject/>
  <dc:title/>
</cp:coreProperties>
</file>