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harmacy in consultation with Members of the Boards of Medicine and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23, 2023, 12:3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Please join my meeting from your computer, tablet or smartphone. https://meet.goto.com/703584645. You can also dial in using your phone. Access Code: 703-584-645, United States (Toll Free): 1(877)-309 2073, United States: 1(646)749-312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t the app now and be ready when your first meeting starts: https://meet.goto.com/instal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Joint Rules Committee to include consideration of recommended amendments to 64B16-31.007, F.A.C., Collaborative Practice Certification; Chronic Health Condi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ww.floridaspharmacy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48:00Z</dcterms:created>
  <dc:creator>Brown, Cari L.</dc:creator>
  <dc:description/>
  <cp:keywords/>
  <dc:language>en-US</dc:language>
  <cp:lastModifiedBy>Brown, Cari L.</cp:lastModifiedBy>
  <dcterms:modified xsi:type="dcterms:W3CDTF">2023-04-21T17:48:00Z</dcterms:modified>
  <cp:revision>2</cp:revision>
  <dc:subject/>
  <dc:title/>
</cp:coreProperties>
</file>