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3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 PERSON: DeSoto County Emergency Management Office, 2200 NE Roan St. Arcadia, FL 342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LINE: https://meet.goto.com/3765040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: 1 (646) 749-3122, Access Code: 376-504-0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urtis Knowles, cknowles@cfrpc.org or by calling 1(863)534-7130, Ext. 12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urtis Knowles, cknowles@cfrpc.org or by calling 1(863)534-7130, Ext. 1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18:00Z</dcterms:created>
  <dc:creator>Brown, Cari L.</dc:creator>
  <dc:description/>
  <cp:keywords/>
  <dc:language>en-US</dc:language>
  <cp:lastModifiedBy>Brown, Cari L.</cp:lastModifiedBy>
  <dcterms:modified xsi:type="dcterms:W3CDTF">2023-04-21T18:18:00Z</dcterms:modified>
  <cp:revision>2</cp:revision>
  <dc:subject/>
  <dc:title/>
</cp:coreProperties>
</file>