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ISH AND WILDLIFE CONSERVATION COMMISSION</w:t>
        </w:r>
      </w:hyperlink>
    </w:p>
    <w:p>
      <w:pPr>
        <w:pStyle w:val="Normal"/>
        <w:spacing w:lineRule="auto" w:line="264"/>
        <w:jc w:val="both"/>
        <w:rPr>
          <w:rFonts w:eastAsia="Times New Roman"/>
          <w:szCs w:val="24"/>
        </w:rPr>
      </w:pPr>
      <w:r>
        <w:rPr>
          <w:rFonts w:eastAsia="Times New Roman"/>
          <w:szCs w:val="24"/>
        </w:rPr>
        <w:t>Availability of Grant Funds for Boating Infrastructure Transient Boating Projects</w:t>
      </w:r>
    </w:p>
    <w:p>
      <w:pPr>
        <w:pStyle w:val="Normal"/>
        <w:spacing w:lineRule="auto" w:line="264"/>
        <w:jc w:val="both"/>
        <w:rPr>
          <w:rFonts w:eastAsia="Times New Roman"/>
          <w:szCs w:val="24"/>
        </w:rPr>
      </w:pPr>
      <w:r>
        <w:rPr>
          <w:rFonts w:eastAsia="Times New Roman"/>
          <w:szCs w:val="24"/>
        </w:rPr>
        <w:t>The Florida Fish and Wildlife Conservation Commission (FWC) announces the anticipated availability of grant funds under the Boating Infrastructure Grant Program (BIGP)/ BIGP provides funding for the construction, renovation, or maintenance of boating infrastructure for transient, those staining at a facility for 15 days or less, recreational vessels at least 26 feet long that are used primarily for pleasure. State and local governments, Native American tribes, Port Districts, Non-Profit Organizations, Private Operators and State Agencies are eligible to apply. Pre application grant funding for fiscal year 2023-24 will be accepted beginning April 1, 2023, through June 1, 2023. Final applications must be received by FWC before close of business on July 1, 2023. Applications received after the deadline will be ineligible for consideration. Program guidelines, application forms, and sample applications may be downloaded from the FWC website https:/myfwc.com/boating/grants-programs/bigp/. For more information email BIGP@MyFWC.com or call 850-717-21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0:00Z</dcterms:created>
  <dc:creator>Brown, Cari L.</dc:creator>
  <dc:description/>
  <cp:keywords/>
  <dc:language>en-US</dc:language>
  <cp:lastModifiedBy>Brown, Cari L.</cp:lastModifiedBy>
  <dcterms:modified xsi:type="dcterms:W3CDTF">2023-04-24T11:20:00Z</dcterms:modified>
  <cp:revision>2</cp:revision>
  <dc:subject/>
  <dc:title/>
</cp:coreProperties>
</file>