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10.082 Forg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ffidavit Attesting to Forgery, Form DFS-A1-409 (revised 4/99), must be filed with the Department of Financial Services within 48 months of the date of the issuance of the original warrant. Form DFS-A1-409, which is hereby incorporated by reference, is available from the Department of Financial Services, Reconciliation Section, 200 East Gaines Street, Tallahassee, Florida 32399-0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s to the Chief Financial Officer for reissuance of forged warrants should include three original Affidavits Attesting to Forgery. The affidavits should be signed by the payee and notarized. The original warrant will be charged back for collection. When notice of collection and credit to the appropriate fund is made, the agency may issue a new warrant in lieu of the original. If the agency has sufficient cash and budget, the warrant may be reissued upon notification that the warrant has been charged back. Section 117.05(3)(a), F.S., lists the requirements of the State of Florida for notarizing documents. On forgery affidavits that are notarized in another state whose notary laws do not mandate a notary commission number, the Division of Treasury requires that a letter with a copy of that state's notary laws be attached to the affidavit for forgery before they will process that request.</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17.14, 17.29 FS. Law Implemented 17.13, 17.14, 95.11(3)(p), 117.05 FS. History–New 10-21-75, Formerly 3A-10.82, Amended 4-28-96, 5-3-98, 8-15-99, Formerly 3A-10.082.</w:t>
      </w:r>
    </w:p>
    <w:p>
      <w:pPr>
        <w:pStyle w:val="Normal"/>
        <w:rPr>
          <w:sz w:val="20"/>
        </w:rPr>
      </w:pPr>
      <w:r>
        <w:rPr>
          <w:sz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30:00Z</dcterms:created>
  <dc:creator>FLRules_Word</dc:creator>
  <dc:description/>
  <cp:keywords/>
  <dc:language>en-US</dc:language>
  <cp:lastModifiedBy>FLRules_Word</cp:lastModifiedBy>
  <dcterms:modified xsi:type="dcterms:W3CDTF">2021-10-01T14:30:00Z</dcterms:modified>
  <cp:revision>1</cp:revision>
  <dc:subject/>
  <dc:title>69I-10</dc:title>
</cp:coreProperties>
</file>