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1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orld Gold Village Renaissance St. Augustine, 500 South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errence Banning 2022-048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JB Designs, LLC 2022-0485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inglio Espejo 2022-0485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yx Estimating, LLC 2022-05598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steban Rubiano 2023-0066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ustavo Spokoiny 2022-03935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ernon Thompson 2022-0486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vid Wainscott 2023-00615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amon Walsh 2022-0558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omas Whitman 2023-0029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vid K. Minacci, Manausa, Shaw &amp; Minacci, PA, 140-D W. 1st Street, St. George Island, FL 32328, (850) 799-18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 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David K. Minacci, Manausa, Shaw &amp; Minacci, PA, 140-D W. 1st Street, St. George Island, FL 32328, (850) 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4:00Z</dcterms:created>
  <dc:creator>Brown, Cari L.</dc:creator>
  <dc:description/>
  <cp:keywords/>
  <dc:language>en-US</dc:language>
  <cp:lastModifiedBy>Brown, Cari L.</cp:lastModifiedBy>
  <dcterms:modified xsi:type="dcterms:W3CDTF">2023-04-24T16:04:00Z</dcterms:modified>
  <cp:revision>2</cp:revision>
  <dc:subject/>
  <dc:title/>
</cp:coreProperties>
</file>